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28"/>
        <w:gridCol w:w="8636"/>
      </w:tblGrid>
      <w:tr>
        <w:trPr>
          <w:trHeight w:val="383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bCs/>
                <w:caps/>
                <w:sz w:val="24"/>
                <w:szCs w:val="24"/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bCs/>
                <w:caps/>
                <w:sz w:val="24"/>
                <w:szCs w:val="24"/>
                <w:lang w:val="kk-KZ"/>
              </w:rPr>
              <w:t>Философия және саясаттану факультет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ЖАЛПЫ ЖӘНЕ ҚОЛДАНБАЛЫ ПСИХОЛОГИЯ кафедрас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bCs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iCs/>
                <w:sz w:val="24"/>
                <w:szCs w:val="24"/>
                <w:lang w:val="kk-KZ"/>
              </w:rPr>
              <w:t>«6B01801 – Әлеуметтік педагогика және өзін – өзі тану</w:t>
            </w:r>
            <w:r>
              <w:rPr>
                <w:sz w:val="24"/>
                <w:szCs w:val="24"/>
                <w:lang w:val="kk-KZ"/>
              </w:rPr>
              <w:t xml:space="preserve">» мамандығ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2 курс студенттерін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ӘЛЕУМЕТТІК ПСИХОЛОГИЯ  </w:t>
            </w:r>
            <w:r>
              <w:rPr>
                <w:b/>
                <w:caps/>
                <w:sz w:val="24"/>
                <w:szCs w:val="24"/>
                <w:lang w:val="kk-KZ"/>
              </w:rPr>
              <w:t>пәніне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bCs/>
                <w:caps/>
                <w:sz w:val="24"/>
                <w:szCs w:val="24"/>
                <w:lang w:val="kk-KZ"/>
              </w:rPr>
              <w:t>қорытынды емтихан бағдарламасы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bCs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caps/>
                <w:sz w:val="24"/>
                <w:szCs w:val="24"/>
                <w:lang w:val="kk-KZ"/>
              </w:rPr>
            </w:pPr>
            <w:r>
              <w:rPr>
                <w:bCs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  <w:r>
              <w:rPr>
                <w:sz w:val="24"/>
                <w:szCs w:val="24"/>
                <w:lang w:val="kk-KZ"/>
              </w:rPr>
              <w:t xml:space="preserve"> саны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pBdr>
                <w:bottom w:val="single" w:sz="8" w:space="4" w:color="4F81BD"/>
              </w:pBd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, 2021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ӘЛЕУМЕТТІК ПСИХОЛОГИЯ  </w:t>
            </w:r>
            <w:r>
              <w:rPr>
                <w:b/>
                <w:caps/>
                <w:sz w:val="24"/>
                <w:szCs w:val="24"/>
                <w:lang w:val="kk-KZ"/>
              </w:rPr>
              <w:t>пәніне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4"/>
                <w:szCs w:val="24"/>
                <w:lang w:val="kk-KZ"/>
              </w:rPr>
            </w:pPr>
            <w:r>
              <w:rPr>
                <w:b/>
                <w:bCs/>
                <w:caps/>
                <w:sz w:val="24"/>
                <w:szCs w:val="24"/>
                <w:lang w:val="kk-KZ"/>
              </w:rPr>
              <w:t>қорытынды емтихан бағдарламасы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851" w:leader="none"/>
              </w:tabs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851" w:leader="none"/>
              </w:tabs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  <w:lang w:val="kk-KZ"/>
              </w:rPr>
              <w:t xml:space="preserve">Тақырыптар: </w:t>
            </w:r>
          </w:p>
          <w:p>
            <w:pPr>
              <w:pStyle w:val="Normal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ұрақтар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Психология ғылымының зерттеу пәні мен   ә</w:t>
            </w:r>
            <w:r>
              <w:rPr>
                <w:sz w:val="24"/>
                <w:szCs w:val="24"/>
                <w:lang w:val="kk-KZ" w:eastAsia="ko-KR"/>
              </w:rPr>
              <w:t xml:space="preserve">леуметтік психология пәні, құрылымы және әдістерін сипаттаңыз.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Әлеуметтік психологияның ғылым ретінде жалпы сипаттамасын айтыңыз.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51" w:leader="none"/>
              </w:tabs>
              <w:jc w:val="both"/>
              <w:rPr>
                <w:rStyle w:val="2"/>
                <w:rFonts w:eastAsia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Эмоция психологиясына  талдау жасап өз ойыңызды   баяндаңыз  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rFonts w:eastAsia="Calibri"/>
                <w:sz w:val="24"/>
                <w:szCs w:val="24"/>
                <w:lang w:val="kk-KZ" w:eastAsia="ko-KR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51" w:leader="none"/>
              </w:tabs>
              <w:jc w:val="both"/>
              <w:rPr>
                <w:rStyle w:val="2"/>
                <w:rFonts w:eastAsia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сихологиядағы бақылау және эксперимент әдістерін  баяндаңыз 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rFonts w:eastAsia="Calibri"/>
                <w:sz w:val="24"/>
                <w:szCs w:val="24"/>
                <w:lang w:val="kk-KZ" w:eastAsia="ko-KR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Әлеуметтік-психологияның тарихи дамуына қысқаша шолу беріңі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Әлеуметтік психологияның дербес ғылым ретінде қалыптасуының алғышарттарын көрсетіңі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51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перамент және мінез жайлы  түсініктерді мысалдармен негізде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Қазіргі американдық, европалық әлеуметтік психологияның жалпы сипаттамасына талдау беріңі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Тұлға әлеуметтік-психологиялық зерттеудің пәні ретінде байланысын табыңы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Тұлға психологиясының әлеуметтік негізін көрсетіңі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Тұлғаны түсінудің әлеуметтік-психологиялық бағытының ерекшелігі, оның жалпы психология мен әлеуметтанудағы жеке адамды түсінуден айырмашылығын көрсетіңі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Қазіргі әлеуметтік психологиядағы необихевиоризм бағытын талдаңы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Әлеуметтік психологиядағы қазіргі психоаналитикалық концепциялар және З.Фрейд позициясын талдаңы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Тұлғаның әлеуметтенуіне әлеуметтік психологиялық факторлардың әсерін талдаңы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Вербалды және вербалды емес қарым-қатынас арасындағы байланысты көрсетіңі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гізгі діни бағыттар және оларды психологиялық сипаттаңы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ым - қатынас түсінігіне анықтама беріп, қарым - қатынас және өзара тілдесудің әлеуметтік психологиялық сипаттамасын анықт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Тұлғааралық қарым - қатынас және психологиялық конфликтілер арасында байланысты табы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ғын топ әлеуметтік психологиялық феномен ретінде талдау жас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</w:rPr>
              <w:t>Халық психологиясы (В.Вундт) айты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3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</w:rPr>
              <w:t>Шағын топ мәселесін қарастырып, шағын топ жіктелуі және ерекшеліктерін  сипатт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Бұқара психологиясы (Г.Тард, Г.Лебон)талдап көрсет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 психологиялық тренинг және оның түрлерін анықт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Ұлттық психологиялық ерекшелік мазмұны, ұлттық психологиялық құбылыстардың қалыптасу факторларын талдап көрсет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дам және қоғамның қазіргі мәселелерін шешудегі әлеуметтік психологияның мәні мен рөлі арасында байланыс орнаты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3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2"/>
              <w:ind w:left="0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Әлеуметтік бағдар зерттеулері үшін Д.Н.Узнадзе мектебіндегі зерттеулердің мәнін ашып бер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тар психологиясы (М.Лацарус, Г.Штейнтал, В.Вундт) теорияларына талдау бер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3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Қарым-қатынас өзара әрекет ретінде ашып бер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3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ұлға және топ психологиясын анықт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ым-қатынас аспектілері мен жақтарына анықтама беріп, көрсет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ғамда әлеуметтік психологияның алатын орны мен рөліне мән беріп ашып көрсет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лгілі бір отбасына жасалған микрозерттеуді анықтап,  шеш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Х ғ. басындағы әлеуметтік психологияның дамуына үлес қосқан ғалымдарды атап көрсет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ндіріске бейімделу кезіндегі әлеуметтік психологияның алатын орнын сипаттап, талдау жас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ліктеу, сендіру, жұғу түсініктерін суреттеп, оның ерекшеліктерін көрсет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ену түсінігі. Әлеуметтену механизмдері мен институттарының жалпы сипаттама бер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птағы тұлға ролін көрсетіп, тұлға портретін жас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ұлғаның ұлттық сана-сезімінің ерекшелігі мен өмірлік бейнесі тақырыбына прогноз жас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 психологияның қолданбалы ерекшеліктері атты тақырыпта сыни талдау бері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енуіндегі (экстраверт-интраверт) типін суреттеп, ерекшеліктерін дәлелдеңі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 психологиялық әсер етудің белсенді әдістеріне анықтама беріңі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/>
            </w:pPr>
            <w:r>
              <w:rPr>
                <w:sz w:val="24"/>
                <w:szCs w:val="24"/>
                <w:lang w:val="kk-KZ"/>
              </w:rPr>
              <w:t>Әлеуметтенуіндегі (экстраверт-интраверт) типіне анықтама беріңіз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р түрлі топта жұмыс жасау жолдарын көрсетіп, нақты топтар қатарын құры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ңбек іс әрекеті, оның жасөспірімнің жеке басының қалыптасуындағы рөлін сыни талдаңы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3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леуметтік бағдар, қажеттілік, мотив және мағына түсініктерінің арақатынасының тізбесін көрсетіңіз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rPr/>
            </w:pPr>
            <w:r>
              <w:rPr>
                <w:sz w:val="24"/>
                <w:szCs w:val="24"/>
                <w:lang w:val="kk-KZ"/>
              </w:rPr>
              <w:t xml:space="preserve">Оқытушы    </w:t>
            </w:r>
            <w:r>
              <w:rPr>
                <w:sz w:val="24"/>
                <w:szCs w:val="24"/>
                <w:u w:val="single"/>
                <w:lang w:val="kk-KZ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kk-KZ"/>
              </w:rPr>
              <w:t xml:space="preserve">      Борбасова  Г.Н.</w:t>
            </w:r>
          </w:p>
        </w:tc>
      </w:tr>
    </w:tbl>
    <w:p>
      <w:pPr>
        <w:pStyle w:val="Normal"/>
        <w:ind w:right="-64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Kaz;Courier New" w:hAnsi="Times Kaz;Courier New" w:cs="Times Kaz;Courier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Kz Times New Roman;Times New Roman" w:hAnsi="Kz Times New Roman;Times New Roman" w:cs="Kz Times New Roman;Times New Roman"/>
      <w:sz w:val="24"/>
      <w:szCs w:val="24"/>
      <w:lang w:val="ru-M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Courier New" w:hAnsi="Times Kaz;Courier New" w:cs="Times Kaz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9:00Z</dcterms:created>
  <dc:creator>Admin</dc:creator>
  <dc:description/>
  <cp:keywords/>
  <dc:language>en-US</dc:language>
  <cp:lastModifiedBy>user</cp:lastModifiedBy>
  <cp:lastPrinted>2011-11-22T21:49:00Z</cp:lastPrinted>
  <dcterms:modified xsi:type="dcterms:W3CDTF">2021-03-25T11:39:00Z</dcterms:modified>
  <cp:revision>2</cp:revision>
  <dc:subject/>
  <dc:title>єл-Фараби атындаѓы Ќазаќ ±лттыќ университетi</dc:title>
</cp:coreProperties>
</file>